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0">
            <wp:simplePos x="0" y="0"/>
            <wp:positionH relativeFrom="column">
              <wp:posOffset>5429250</wp:posOffset>
            </wp:positionH>
            <wp:positionV relativeFrom="paragraph">
              <wp:posOffset>-329565</wp:posOffset>
            </wp:positionV>
            <wp:extent cx="1257300" cy="12573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2532401996"/>
            <w:bookmarkStart w:id="1" w:name="__Fieldmark__18_2532401996"/>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2532401996"/>
            <w:bookmarkStart w:id="3" w:name="__Fieldmark__19_2532401996"/>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2532401996"/>
            <w:bookmarkStart w:id="5" w:name="__Fieldmark__42_2532401996"/>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2532401996"/>
            <w:bookmarkStart w:id="7" w:name="__Fieldmark__43_2532401996"/>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2532401996"/>
            <w:bookmarkStart w:id="9" w:name="__Fieldmark__44_2532401996"/>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2532401996"/>
            <w:bookmarkStart w:id="11" w:name="__Fieldmark__45_2532401996"/>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2532401996"/>
            <w:bookmarkStart w:id="13" w:name="__Fieldmark__46_2532401996"/>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2532401996"/>
            <w:bookmarkStart w:id="15" w:name="__Fieldmark__47_2532401996"/>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2532401996"/>
            <w:bookmarkStart w:id="17" w:name="__Fieldmark__48_2532401996"/>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2532401996"/>
            <w:bookmarkStart w:id="19" w:name="__Fieldmark__49_2532401996"/>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2532401996"/>
            <w:bookmarkStart w:id="21" w:name="__Fieldmark__50_2532401996"/>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2532401996"/>
            <w:bookmarkStart w:id="23" w:name="__Fieldmark__51_2532401996"/>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8">
            <wp:simplePos x="0" y="0"/>
            <wp:positionH relativeFrom="column">
              <wp:posOffset>4509135</wp:posOffset>
            </wp:positionH>
            <wp:positionV relativeFrom="line">
              <wp:posOffset>248920</wp:posOffset>
            </wp:positionV>
            <wp:extent cx="2238375" cy="10096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2532401996"/>
            <w:bookmarkStart w:id="25" w:name="__Fieldmark__83_2532401996"/>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2532401996"/>
            <w:bookmarkStart w:id="27" w:name="__Fieldmark__84_2532401996"/>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2532401996"/>
            <w:bookmarkStart w:id="29" w:name="__Fieldmark__85_2532401996"/>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2532401996"/>
            <w:bookmarkStart w:id="31" w:name="__Fieldmark__86_2532401996"/>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2532401996"/>
            <w:bookmarkStart w:id="33" w:name="__Fieldmark__87_2532401996"/>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2532401996"/>
            <w:bookmarkStart w:id="35" w:name="__Fieldmark__90_2532401996"/>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2532401996"/>
            <w:bookmarkStart w:id="37" w:name="__Fieldmark__91_2532401996"/>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2532401996"/>
            <w:bookmarkStart w:id="39" w:name="__Fieldmark__92_2532401996"/>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2532401996"/>
            <w:bookmarkStart w:id="41" w:name="__Fieldmark__93_2532401996"/>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2532401996"/>
            <w:bookmarkStart w:id="43" w:name="__Fieldmark__94_2532401996"/>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2532401996"/>
            <w:bookmarkStart w:id="45" w:name="__Fieldmark__95_2532401996"/>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2532401996"/>
            <w:bookmarkStart w:id="47" w:name="__Fieldmark__96_2532401996"/>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2532401996"/>
            <w:bookmarkStart w:id="49" w:name="__Fieldmark__97_2532401996"/>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2532401996"/>
            <w:bookmarkStart w:id="51" w:name="__Fieldmark__98_2532401996"/>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2532401996"/>
            <w:bookmarkStart w:id="53" w:name="__Fieldmark__99_2532401996"/>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2532401996"/>
            <w:bookmarkStart w:id="55" w:name="__Fieldmark__100_2532401996"/>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2532401996"/>
            <w:bookmarkStart w:id="57" w:name="__Fieldmark__101_2532401996"/>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2532401996"/>
            <w:bookmarkStart w:id="59" w:name="__Fieldmark__102_2532401996"/>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2532401996"/>
            <w:bookmarkStart w:id="61" w:name="__Fieldmark__103_2532401996"/>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2532401996"/>
            <w:bookmarkStart w:id="63" w:name="__Fieldmark__104_2532401996"/>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2532401996"/>
            <w:bookmarkStart w:id="65" w:name="__Fieldmark__105_2532401996"/>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2532401996"/>
            <w:bookmarkStart w:id="67" w:name="__Fieldmark__106_2532401996"/>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2532401996"/>
            <w:bookmarkStart w:id="69" w:name="__Fieldmark__108_2532401996"/>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2532401996"/>
            <w:bookmarkStart w:id="71" w:name="__Fieldmark__109_2532401996"/>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2532401996"/>
            <w:bookmarkStart w:id="73" w:name="__Fieldmark__110_2532401996"/>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2532401996"/>
            <w:bookmarkStart w:id="75" w:name="__Fieldmark__111_2532401996"/>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2532401996"/>
            <w:bookmarkStart w:id="77" w:name="__Fieldmark__112_2532401996"/>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2532401996"/>
            <w:bookmarkStart w:id="79" w:name="__Fieldmark__113_2532401996"/>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2532401996"/>
            <w:bookmarkStart w:id="81" w:name="__Fieldmark__114_2532401996"/>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2532401996"/>
            <w:bookmarkStart w:id="83" w:name="__Fieldmark__115_2532401996"/>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2532401996"/>
            <w:bookmarkStart w:id="85" w:name="__Fieldmark__116_2532401996"/>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2532401996"/>
            <w:bookmarkStart w:id="87" w:name="__Fieldmark__117_2532401996"/>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2532401996"/>
            <w:bookmarkStart w:id="89" w:name="__Fieldmark__118_2532401996"/>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2532401996"/>
            <w:bookmarkStart w:id="91" w:name="__Fieldmark__119_2532401996"/>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2532401996"/>
            <w:bookmarkStart w:id="93" w:name="__Fieldmark__120_2532401996"/>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2532401996"/>
            <w:bookmarkStart w:id="95" w:name="__Fieldmark__121_2532401996"/>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2532401996"/>
            <w:bookmarkStart w:id="97" w:name="__Fieldmark__122_2532401996"/>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7:00Z</dcterms:created>
  <dc:creator>Cheshire County Council</dc:creator>
  <dc:description/>
  <cp:keywords/>
  <dc:language>en-US</dc:language>
  <cp:lastModifiedBy>School Admin</cp:lastModifiedBy>
  <cp:lastPrinted>2008-04-16T15:19:00Z</cp:lastPrinted>
  <dcterms:modified xsi:type="dcterms:W3CDTF">2024-03-06T11:1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